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会计师事务所岗位需求表</w:t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  <w:gridCol w:w="3526"/>
      </w:tblGrid>
      <w:tr>
        <w:trPr>
          <w:trHeight w:val="610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务所名称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深圳大信会计师事务所（特殊普通合伙）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（含投递邮箱）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涂南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92385428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cpatu@126.com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审计助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会计、审计、财务管理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790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熟练操作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excel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具有较好的专业理论功底，熟悉用友、金蝶财务软件，协助项目经理审计工作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Administrator</cp:lastModifiedBy>
  <dcterms:modified xsi:type="dcterms:W3CDTF">2021-10-25T09:0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DC2B10BF4A5BA55ADD38F2F5C7BB</vt:lpwstr>
  </property>
  <property fmtid="{D5CDD505-2E9C-101B-9397-08002B2CF9AE}" pid="3" name="KSOProductBuildVer">
    <vt:lpwstr>2052-11.1.0.11045</vt:lpwstr>
  </property>
</Properties>
</file>