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会计师事务所岗位需求表</w:t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83"/>
        <w:gridCol w:w="3800"/>
        <w:gridCol w:w="2881"/>
      </w:tblGrid>
      <w:tr>
        <w:trPr>
          <w:trHeight w:val="61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务所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深圳诚德会计师事务所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（含投递邮箱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杜先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13242928397 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526298194@qq.com</w:t>
              </w:r>
            </w:hyperlink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姜小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18948332329  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502764358@qq.com</w:t>
              </w:r>
            </w:hyperlink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：会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审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习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招聘人数：若干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与年龄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计、财务管理相关专业</w:t>
            </w:r>
          </w:p>
        </w:tc>
      </w:tr>
      <w:tr>
        <w:trPr>
          <w:trHeight w:val="1096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描述：诚实守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团结互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爱岗敬业，吃苦耐劳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具有良好的沟通能力，具有强烈的责任心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扎实的财务会计理论基础。</w:t>
            </w:r>
          </w:p>
        </w:tc>
      </w:tr>
      <w:tr>
        <w:trPr>
          <w:trHeight w:val="100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：审计助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与年龄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计、财务管理相关专业</w:t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描述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诚实守信，爱岗敬业，品质高尚，初级以上会计职称，在企业从事会计工作一年以上，具有较高的协调沟通能力，能吃苦耐劳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具有强烈的责任心，为人正直，态度端正，做事认真负责，勤奋好学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6298194@qq.com" TargetMode="External"/><Relationship Id="rId3" Type="http://schemas.openxmlformats.org/officeDocument/2006/relationships/hyperlink" Target="mailto:50276435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Hello World</cp:lastModifiedBy>
  <dcterms:modified xsi:type="dcterms:W3CDTF">2021-10-22T09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DC2B10BF4A5BA55ADD38F2F5C7BB</vt:lpwstr>
  </property>
  <property fmtid="{D5CDD505-2E9C-101B-9397-08002B2CF9AE}" pid="3" name="KSOProductBuildVer">
    <vt:lpwstr>2052-11.1.0.10938</vt:lpwstr>
  </property>
</Properties>
</file>