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非执业会员证书编号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701"/>
        <w:gridCol w:w="4253"/>
      </w:tblGrid>
      <w:tr>
        <w:trPr>
          <w:tblHeader w:val="true"/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然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娜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金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英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志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正中珠江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锦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正中珠江会计师事务所（特殊普通合伙）南沙自贸区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娇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恒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缪金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天粤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安致勤资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安致勤资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华誉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华誉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华誉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慧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建弘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玉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精诺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天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7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精诺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俊弘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景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律华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代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成扬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穗晟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沙向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新东越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愉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新东越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小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裕邦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炳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正德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相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正德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静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8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正德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中孚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元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中信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清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众天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万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众天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慧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卓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卓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永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卓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佩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源市致诚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锦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信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东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9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长沙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青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洁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彬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健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庆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职国际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职国际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殊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俊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职国际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远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0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太（集团）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丽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润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佰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宇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邵先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童敏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证天通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继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证天通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岸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准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海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衡会计师事务所（特殊普通合伙）珠海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致同会计师事务所（特殊普通合伙）珠海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军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兴财光华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兴财光华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奕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兴财光华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建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市华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鑫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业勤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光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马威华振会计师事务所（特殊普通合伙）佛山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渝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鸿正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灏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2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信会计师事务所（特殊普通合伙）佛山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超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广正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振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3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德泰永丰会计师事务所（普通合伙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惠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3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荣德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勇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3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市勤思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耀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3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市瑞安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银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3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拓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阳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3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南大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玉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33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市律德会计师事务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4:00Z</dcterms:created>
  <dc:creator>系统管理员</dc:creator>
  <dc:description/>
  <cp:keywords/>
  <dc:language>en-US</dc:language>
  <cp:lastModifiedBy>王建华</cp:lastModifiedBy>
  <dcterms:modified xsi:type="dcterms:W3CDTF">2021-04-0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90CE34AD0454EB7B8EDE32C6E96A3</vt:lpwstr>
  </property>
  <property fmtid="{D5CDD505-2E9C-101B-9397-08002B2CF9AE}" pid="3" name="KSOProductBuildVer">
    <vt:lpwstr>2052-11.1.0.10356</vt:lpwstr>
  </property>
</Properties>
</file>