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江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展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典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202319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冬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4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诚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丰业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纵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娇惜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大诚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涯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安达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德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满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汇智华联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中兴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安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20231928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05-22T18:06:00Z</cp:lastPrinted>
  <dcterms:modified xsi:type="dcterms:W3CDTF">2023-09-07T03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9ABB8E22467B881DC0D8A291120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