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执业会员转非执业会员名单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8"/>
        <w:gridCol w:w="1058"/>
        <w:gridCol w:w="4887"/>
        <w:gridCol w:w="1708"/>
      </w:tblGrid>
      <w:tr>
        <w:trPr>
          <w:tblHeader w:val="true"/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忠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60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骏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61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雪玲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62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燕子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63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亮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64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阳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信会计师事务所（特殊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65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冬莲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铭会计师事务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66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媛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宜会计师事务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70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华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67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阁阁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粤会计师事务所（特殊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68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姗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天粤会计师事务所（特殊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69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职信会计师事务所（特殊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71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振红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72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又元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兴会计师事务所（特殊普通合伙）广东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73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倩屏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74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敏洁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75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江燕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76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静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77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丹然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78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康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300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彩虹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79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昕芮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80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菲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81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琦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82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秀慧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诚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83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彬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会会计师事务所（特殊普通合伙）广东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84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结玲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健会计师事务所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85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奕燕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职国际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86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晶晶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职国际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87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香艳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广州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88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良正会计师事务所（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89</w:t>
            </w:r>
          </w:p>
        </w:tc>
      </w:tr>
      <w:tr>
        <w:trPr>
          <w:trHeight w:val="7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文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珠海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90</w:t>
            </w:r>
          </w:p>
        </w:tc>
      </w:tr>
      <w:tr>
        <w:trPr>
          <w:trHeight w:val="7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姣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珠海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91</w:t>
            </w:r>
          </w:p>
        </w:tc>
      </w:tr>
      <w:tr>
        <w:trPr>
          <w:trHeight w:val="7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梓熙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佛山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92</w:t>
            </w:r>
          </w:p>
        </w:tc>
      </w:tr>
      <w:tr>
        <w:trPr>
          <w:trHeight w:val="7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玮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职信会计师事务所（特殊普通合伙）佛山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93</w:t>
            </w:r>
          </w:p>
        </w:tc>
      </w:tr>
      <w:tr>
        <w:trPr>
          <w:trHeight w:val="7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华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佛山分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94</w:t>
            </w:r>
          </w:p>
        </w:tc>
      </w:tr>
      <w:tr>
        <w:trPr>
          <w:trHeight w:val="7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新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公信会计师事务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95</w:t>
            </w:r>
          </w:p>
        </w:tc>
      </w:tr>
      <w:tr>
        <w:trPr>
          <w:trHeight w:val="7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群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正中信合会计师事务所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96</w:t>
            </w:r>
          </w:p>
        </w:tc>
      </w:tr>
      <w:tr>
        <w:trPr>
          <w:trHeight w:val="7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明艳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健会计师事务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97</w:t>
            </w:r>
          </w:p>
        </w:tc>
      </w:tr>
      <w:tr>
        <w:trPr>
          <w:trHeight w:val="7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勤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仁永智会计师事务所（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98</w:t>
            </w:r>
          </w:p>
        </w:tc>
      </w:tr>
      <w:tr>
        <w:trPr>
          <w:trHeight w:val="7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攀峰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执信会计师事务所（普通合伙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0299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ibaba-PuHuiT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Alibaba-PuHuiTi;Segoe Print" w:hAnsi="Alibaba-PuHuiTi;Segoe Print" w:eastAsia="Alibaba-PuHuiTi;Segoe Print" w:cs="Alibaba-PuHuiTi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1-31T17:35:00Z</cp:lastPrinted>
  <dcterms:modified xsi:type="dcterms:W3CDTF">2024-01-31T11:2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4E1EBE5B64775B650440BA37BFC76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