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会员继续教育学时确认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180"/>
        <w:gridCol w:w="1440"/>
        <w:gridCol w:w="9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  <w:szCs w:val="24"/>
              </w:rPr>
              <w:t>注册会计师（或非执业会员）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确认的学时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继续教育的形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继续教育情况说明：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注协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1:00Z</dcterms:created>
  <dc:creator>User</dc:creator>
  <dc:description/>
  <cp:keywords/>
  <dc:language>en-US</dc:language>
  <cp:lastModifiedBy>User</cp:lastModifiedBy>
  <dcterms:modified xsi:type="dcterms:W3CDTF">2016-05-04T09:42:00Z</dcterms:modified>
  <cp:revision>1</cp:revision>
  <dc:subject/>
  <dc:title>附件3：</dc:title>
</cp:coreProperties>
</file>